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0" w:before="100" w:after="100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color w:val="000000"/>
          <w:sz w:val="32"/>
          <w:szCs w:val="32"/>
        </w:rPr>
        <w:t>:</w:t>
      </w:r>
    </w:p>
    <w:p>
      <w:pPr>
        <w:pStyle w:val="Style14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运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农业生产主推品种</w:t>
      </w:r>
    </w:p>
    <w:p>
      <w:pPr>
        <w:pStyle w:val="Style14"/>
        <w:widowControl/>
        <w:spacing w:lineRule="exact" w:line="59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农作物</w:t>
      </w:r>
    </w:p>
    <w:p>
      <w:pPr>
        <w:pStyle w:val="Style14"/>
        <w:spacing w:lineRule="exact" w:line="56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玉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审定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晋审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0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粉轴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丰产性好，适应性广，适宜山西南部复播玉米区种植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（晋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9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穗大红轴、品质优，抗病高产适应性广，适宜我市复播玉米区种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晋引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[2019]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红轴，丰产性好，适应性广，适宜我市复播玉米区种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审定（晋审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01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穗轴红色，综合抗性好，结实性好，丰产性好，适应性广，适宜我市复播玉米区种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国审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104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型半紧凑，果穗筒形，红轴，籽粒半马齿，丰产性好，适应性广，适宜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复播玉米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种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小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地品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云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6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山西省审定（晋审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0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构成产量的三要素均衡，分蘖力强，成穗率高，株高适中，抗倒抗病性好，适宜我市水地种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0089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蘖力较强，株高适中，抗倒性较好，穗层整齐，熟相较好。品质指标达到强筋小麦标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适宜我市水地种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0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高适中，抗倒性较好，籽粒饱满度好，丰产性好，适宜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水地种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（晋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冬性，抗倒伏性较好，熟相好，丰产性好，适宜我市水地高产地块种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引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抗倒性好，越冬抗寒性好，节水、熟相好，丰产性好，适宜我市水地种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徽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成穗率高，穗层整齐，丰产性好，适宜我市水地种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过审（国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00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分蘖力强，抗倒性较好，穗层整齐，熟相好，属于绿色节水品种，适宜我市水地种植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优质中筋品种，丰产性好，适宜我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水地种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优质强筋品种，丰产性好，适宜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水地种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（晋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优质中筋品种，丰产性好，适宜我市水地种植。</w:t>
      </w:r>
    </w:p>
    <w:p>
      <w:pPr>
        <w:pStyle w:val="Normal"/>
        <w:widowControl/>
        <w:spacing w:lineRule="exact" w:line="560"/>
        <w:ind w:firstLine="640"/>
        <w:jc w:val="left"/>
        <w:rPr>
          <w:highlight w:val="gre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引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9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抗倒性较好，籽粒饱满，丰产性好，适宜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水地种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旱地品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审定（晋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0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农艺性状优良，综合抗性较好，产量三因素协调，抗旱节水，适宜我市旱地和扩浇地种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审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蘖力强，抗寒性较好，成穗数较多，熟相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宜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旱地种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（国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00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熟多穗型品种，抗旱耐寒性突出，成穗率高，抗倒性较强，熟相好。适宜我市旱地种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（国审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00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抗旱、抗寒性好，耐热抗青干，高产稳产广适，优质弱筋小麦品种，适宜我市旱地种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大豆（南部夏播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审定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审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0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籽粒椭圆，种皮黄色、无光泽，种脐褐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产性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适宜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我市夏播种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审定（晋审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00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有限结荚习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籽粒圆形，种皮黄色，脐黑色，商品性好。适宜我市复播区大豆玉米带状复合种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高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登记编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GP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7-140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籽粒椭圆，红壳红粒，抗旱、抗倒性好。适宜我市种植。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畜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猪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汾白猪：培育品种，具有产仔多、抗病性强、肉质好、生产力高的特点适宜作杂交母本和优质猪产业化生产。适宜在我市饲养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系大白猪：引进品种，具有产仔多、生长速度快、饲料利用率高、胴体瘦肉率高、适应性强的特点，适宜作杂交母本。适宜在我市饲养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白猪：引进品种，具有生猪速度快、饲料利用率高、瘦肉率高的特点，对饲养管理条件要求高，适宜作杂交第一父本。适宜在我市饲养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洛克：引进品种，胴体瘦肉率高、肉质较好、适应性强、生长速度快、饲料利用率高、适宜作终端杂交父本。适宜在我市饲养推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拨益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⁺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引进肉鸡配套系，原产于美国。体型大，适应性强；生长速度快，饲料转化率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龄体重可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克，料肉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胸肌、腿肌率高。适宜规模化饲养，适宜在我市饲养推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南牛：地方品种。体型高大粗壮，前胸肌肉发达，前躯和中躯发育良好，肉用性能好，饲料利用率高；适应性强，耐粗饲。适宜本品种选育及新品种培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荷斯坦奶牛：引进品种，原产于荷兰。体型清秀，骨突明显，角部清瘦，甲狭长，后躯较前躯发达；乳房大而丰满，紧凑不下垂，前伸后展明显。适宜规模化及小群体饲养。 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水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美白对虾：引进品种，壳薄体肥，肉质鲜美，含肉率高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营养丰富。与其他养殖对虾相比，具有个体大、生长快、营养需求低、抗病力强，适温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适盐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范围广，离水存活时间长等优点。适合全省各地集约化高产养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>530La</dc:creator>
  <dc:description/>
  <dc:language>en-US</dc:language>
  <cp:lastModifiedBy>Lenovo</cp:lastModifiedBy>
  <cp:lastPrinted>2023-04-06T15:19:00Z</cp:lastPrinted>
  <dcterms:modified xsi:type="dcterms:W3CDTF">2023-04-11T02:32:35Z</dcterms:modified>
  <cp:revision>43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9A2E9489438FB9F4E9D8A3CC6A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