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8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0" w:name="OLE_LINK2"/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78" w:before="0" w:after="0"/>
        <w:ind w:firstLine="63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7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全市放心农资下乡进村宣传活动方案</w:t>
      </w:r>
    </w:p>
    <w:p>
      <w:pPr>
        <w:pStyle w:val="Style17"/>
        <w:widowControl/>
        <w:spacing w:lineRule="exact" w:line="578" w:before="0" w:after="0"/>
        <w:ind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78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营造农资打假社会共治氛围，进一步畅通放心农资进村入户渠道，保障绿色优质农资有效供给，提高农业生产主体识假辨假能力和维权意识，结合我市实际，制定本方案。</w:t>
      </w:r>
    </w:p>
    <w:p>
      <w:pPr>
        <w:pStyle w:val="Style17"/>
        <w:widowControl/>
        <w:spacing w:lineRule="exact" w:line="578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活动目标</w:t>
      </w:r>
    </w:p>
    <w:p>
      <w:pPr>
        <w:pStyle w:val="Style17"/>
        <w:widowControl/>
        <w:spacing w:lineRule="exact" w:line="578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员各地积极开展农资打假宣传服务，为农民群众提供技术指导和法律支撑，科普相关法律法规和识假辨假知识，推进绿色优质农资产销对接，曝光农资打假典型案例，营造打假护农社会共治良好氛围。</w:t>
      </w:r>
    </w:p>
    <w:p>
      <w:pPr>
        <w:pStyle w:val="Style17"/>
        <w:widowControl/>
        <w:spacing w:lineRule="exact" w:line="578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活动主题</w:t>
      </w:r>
    </w:p>
    <w:p>
      <w:pPr>
        <w:pStyle w:val="Style17"/>
        <w:widowControl/>
        <w:spacing w:lineRule="exact" w:line="578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放心农资进乡村，稳粮增收惠农民。</w:t>
      </w:r>
    </w:p>
    <w:p>
      <w:pPr>
        <w:pStyle w:val="Style17"/>
        <w:widowControl/>
        <w:spacing w:lineRule="exact" w:line="578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活动时间</w:t>
      </w:r>
    </w:p>
    <w:p>
      <w:pPr>
        <w:pStyle w:val="Style17"/>
        <w:widowControl/>
        <w:spacing w:lineRule="exact" w:line="578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各地自行确定一周集中开展宣传活动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“面向乡村、面向农民、面向企业”的要求，以解决农民最关心、最直接、最现实的问题为重点，开展好以下几项工作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组织开展现场咨询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深入抓好产销信息下乡进村、品牌农资下乡进村、技术服务下乡进村、宣传引导下乡进村、案例警示下乡进村“五进”宣传，确保活动取得实效。认真组织、精心筹备，选择有影响并具有代表性的专业村、农村集贸市场、农资集散地，开展现场咨询活动。组织执法人员和农技人员现场讲解农资法律法规、识假辨假、依法维权和科学使用等知识。组织农资企业开展诚信公开承诺，引导农资企业与农业生产企业、农民专业合作社、家庭农场等新型农业经营主体对接，开展农资产品展示等活动，畅通放心农资下乡进村渠道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多举措创新宣传方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利用电视、广播、报刊等传统媒体和“两微一端”、微信公众号等新媒体平台，鼓励各地制作农资打假抖音短视频。利用手机短信、公交、法治宣传车等移动宣传工具，普及科学选购、识假辨假、农资使用、农产品安全生产与依法维权等知识。印制宣传挂图、宣传单（页）、宣传标语等宣传资料，在农资集散地、批发市场、农村交通要道等地方张贴或悬挂，营造农资打假护农保春耕的良好社会氛围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畅通投诉举报渠道。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各级农业综合行政执法部门、农产品质量安全监管部门、农药、兽药、种子、肥料、饲料、农机等农资产品行业主管部门和技术推广部门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动向社会公开假劣农资投诉举报电话，在宣传活动现场设立投诉举报受理点，充分发挥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农服务热线的作用，及时处理农民群众的投诉举报，坚持“有报必接，接案必查，查必到底”原则，切实维护农民群众的合法权益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农业农村部门要把宣传活动作为农资打假保春耕保“三夏”和为民服务的重要举措之一，结合实际，精心策划安排，认真组织实施，确保宣传取得实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保障农业生产顺利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宣传活动结束后，各地要全面分析、总结活动开展情况，由农业综合行政执法部门牵头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宣传周活动总结、活动情况统计表及相关图片、视频资料（市及每个县（市、区）举办现场咨询、培训活动、查处案件、农资销毁等活动的图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的执法活动视频）等报送上级农业农村部门。省厅和市局相关单位联系方式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放心农资下乡进村宣传活动情况统计表</w:t>
      </w:r>
      <w:bookmarkEnd w:id="0"/>
    </w:p>
    <w:p>
      <w:pPr>
        <w:pStyle w:val="Normal"/>
        <w:spacing w:lineRule="exact" w:line="578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ascii="仿宋_GB2312;仿宋" w:hAnsi="仿宋_GB2312;仿宋" w:cs="MS Mincho;MS Gothic" w:eastAsia="仿宋_GB2312;仿宋"/>
          <w:color w:val="000000"/>
          <w:sz w:val="32"/>
          <w:szCs w:val="32"/>
        </w:rPr>
        <w:t>附表</w:t>
      </w:r>
    </w:p>
    <w:p>
      <w:pPr>
        <w:pStyle w:val="Normal"/>
        <w:spacing w:lineRule="exact" w:line="578" w:before="120" w:after="120"/>
        <w:jc w:val="center"/>
        <w:rPr>
          <w:rFonts w:ascii="方正小标宋简体;Arial Unicode MS" w:hAnsi="方正小标宋简体;Arial Unicode MS" w:eastAsia="方正小标宋简体;Arial Unicode MS" w:cs="MS Mincho;MS Gothic"/>
          <w:color w:val="000000"/>
          <w:sz w:val="44"/>
          <w:szCs w:val="44"/>
        </w:rPr>
      </w:pPr>
      <w:r>
        <w:rPr>
          <w:rFonts w:eastAsia="方正小标宋简体;Arial Unicode MS" w:cs="MS Mincho;MS Gothic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MS Mincho;MS Gothic" w:eastAsia="方正小标宋简体;Arial Unicode MS"/>
          <w:color w:val="000000"/>
          <w:sz w:val="44"/>
          <w:szCs w:val="44"/>
        </w:rPr>
        <w:t>年放心农资下乡进村宣传活动情况统计表</w:t>
      </w:r>
    </w:p>
    <w:p>
      <w:pPr>
        <w:pStyle w:val="Normal"/>
        <w:spacing w:lineRule="exact" w:line="578" w:before="0" w:after="60"/>
        <w:rPr>
          <w:rFonts w:ascii="宋体" w:hAnsi="宋体" w:cs="MS Mincho;MS Gothic"/>
          <w:color w:val="000000"/>
          <w:szCs w:val="21"/>
        </w:rPr>
      </w:pPr>
      <w:r>
        <w:rPr>
          <w:rFonts w:ascii="宋体" w:hAnsi="宋体" w:cs="MS Mincho;MS Gothic"/>
          <w:color w:val="000000"/>
          <w:szCs w:val="21"/>
        </w:rPr>
        <w:t>填报单位</w:t>
      </w:r>
      <w:r>
        <w:rPr>
          <w:rFonts w:cs="MS Mincho;MS Gothic" w:ascii="宋体" w:hAnsi="宋体"/>
          <w:color w:val="000000"/>
          <w:szCs w:val="21"/>
        </w:rPr>
        <w:t>(</w:t>
      </w:r>
      <w:r>
        <w:rPr>
          <w:rFonts w:ascii="宋体" w:hAnsi="宋体" w:cs="MS Mincho;MS Gothic"/>
          <w:color w:val="000000"/>
          <w:szCs w:val="21"/>
        </w:rPr>
        <w:t>盖章</w:t>
      </w:r>
      <w:r>
        <w:rPr>
          <w:rFonts w:cs="MS Mincho;MS Gothic" w:ascii="宋体" w:hAnsi="宋体"/>
          <w:color w:val="000000"/>
          <w:szCs w:val="21"/>
        </w:rPr>
        <w:t xml:space="preserve">):                                                                            </w:t>
      </w:r>
      <w:r>
        <w:rPr>
          <w:rFonts w:ascii="宋体" w:hAnsi="宋体" w:cs="MS Mincho;MS Gothic"/>
          <w:color w:val="000000"/>
          <w:szCs w:val="21"/>
        </w:rPr>
        <w:t>填表日期：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61"/>
        <w:gridCol w:w="842"/>
        <w:gridCol w:w="842"/>
        <w:gridCol w:w="1148"/>
        <w:gridCol w:w="998"/>
        <w:gridCol w:w="997"/>
        <w:gridCol w:w="734"/>
        <w:gridCol w:w="814"/>
        <w:gridCol w:w="813"/>
        <w:gridCol w:w="813"/>
        <w:gridCol w:w="814"/>
        <w:gridCol w:w="813"/>
        <w:gridCol w:w="814"/>
      </w:tblGrid>
      <w:tr>
        <w:trPr>
          <w:trHeight w:val="454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动执法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技人员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发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资料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视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现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咨询培训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待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群众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诉举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曝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毁假劣农资产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销农资产品</w:t>
            </w:r>
          </w:p>
        </w:tc>
      </w:tr>
      <w:tr>
        <w:trPr>
          <w:trHeight w:val="454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4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人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公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公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湖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猗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芮城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荣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喜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稷山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绛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垣曲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陆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津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济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60" w:after="0"/>
        <w:ind w:firstLine="7350"/>
        <w:rPr>
          <w:rFonts w:ascii="宋体" w:hAnsi="宋体" w:cs="MS Mincho;MS Gothic"/>
          <w:color w:val="000000"/>
          <w:szCs w:val="21"/>
        </w:rPr>
      </w:pPr>
      <w:r>
        <w:rPr>
          <w:rFonts w:ascii="宋体" w:hAnsi="宋体" w:cs="MS Mincho;MS Gothic"/>
          <w:color w:val="000000"/>
          <w:szCs w:val="21"/>
        </w:rPr>
        <w:t>填表人：             联系电话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MS Mincho;MS Gothic"/>
          <w:color w:val="000000"/>
          <w:sz w:val="32"/>
          <w:szCs w:val="32"/>
        </w:rPr>
      </w:pPr>
      <w:r>
        <w:rPr>
          <w:rFonts w:eastAsia="仿宋_GB2312;仿宋" w:cs="MS Mincho;MS Gothic" w:ascii="仿宋_GB2312;仿宋" w:hAnsi="仿宋_GB2312;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 w:cs="等线"/>
      <w:color w:val="000000"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rFonts w:ascii="等线" w:hAnsi="等线" w:eastAsia="等线" w:cs="等线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 w:cs="等线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等线" w:hAnsi="等线" w:eastAsia="等线" w:cs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7:00Z</dcterms:created>
  <dc:creator>530La</dc:creator>
  <dc:description/>
  <dc:language>en-US</dc:language>
  <cp:lastModifiedBy>Lenovo</cp:lastModifiedBy>
  <cp:lastPrinted>2022-03-17T08:24:00Z</cp:lastPrinted>
  <dcterms:modified xsi:type="dcterms:W3CDTF">2023-04-11T02:29:40Z</dcterms:modified>
  <cp:revision>41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0907070F4296A8A449B8DD8A8E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